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so richiesta di iscrizione all’Albo dell’Ordine di Ancona per trasferimento da altro Ordine si riporta di seguito il facsimile di domanda.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L’Ordine di Ancona provvederà quindi a fare richiesta di nullaosta all’Ordine di provenienza dopodiché verranno richies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371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stanza in originale con marca da bollo di euro 16,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371" w:leader="none"/>
        </w:tabs>
        <w:spacing w:lineRule="auto" w:line="36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fototesse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pagamento di euro 40,00 per il timbro professionale da versare tramite sistema PagoPA raggiungibile al link: </w:t>
      </w:r>
      <w:hyperlink r:id="rId2">
        <w:r>
          <w:rPr>
            <w:rStyle w:val="InternetLink"/>
            <w:rFonts w:cs="Arial" w:ascii="Arial" w:hAnsi="Arial"/>
            <w:sz w:val="22"/>
          </w:rPr>
          <w:t>https://ancona.architetti.plugandpay.it/</w:t>
        </w:r>
      </w:hyperlink>
      <w:r>
        <w:rPr>
          <w:rFonts w:cs="Arial" w:ascii="Arial" w:hAnsi="Arial"/>
          <w:sz w:val="22"/>
        </w:rPr>
        <w:t xml:space="preserve"> </w:t>
        <w:softHyphen/>
        <w:t xml:space="preserve">(ricevuta di pagamento da trasmettere all’indirizzo </w:t>
      </w:r>
      <w:hyperlink r:id="rId3">
        <w:r>
          <w:rPr>
            <w:rStyle w:val="InternetLink"/>
            <w:rFonts w:cs="Arial" w:ascii="Arial" w:hAnsi="Arial"/>
            <w:sz w:val="22"/>
          </w:rPr>
          <w:t>segreteria@architettiancona.org</w:t>
        </w:r>
      </w:hyperlink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L’eventuale pagamento della quota associativa qualora non già pagata all’Ordine di provenienza da versare tramite sistema PagoPA raggiungibile al link: </w:t>
      </w:r>
      <w:hyperlink r:id="rId4">
        <w:r>
          <w:rPr>
            <w:rStyle w:val="InternetLink"/>
            <w:rFonts w:cs="Arial" w:ascii="Arial" w:hAnsi="Arial"/>
            <w:sz w:val="22"/>
          </w:rPr>
          <w:t>https://ancona.architetti.plugandpay.it/</w:t>
        </w:r>
      </w:hyperlink>
      <w:r>
        <w:rPr>
          <w:rFonts w:cs="Arial" w:ascii="Arial" w:hAnsi="Arial"/>
          <w:sz w:val="22"/>
        </w:rPr>
        <w:t xml:space="preserve"> (€250,00 – se invece la prima iscrizione è avvenuta entro i 3 anni precedenti, la quota da versare è €233,00)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6520</wp:posOffset>
                </wp:positionH>
                <wp:positionV relativeFrom="paragraph">
                  <wp:posOffset>-164465</wp:posOffset>
                </wp:positionV>
                <wp:extent cx="1462405" cy="1017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10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pt;margin-top:-12.95pt;width:115.1pt;height:8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4111" w:leader="none"/>
          <w:tab w:val="left" w:pos="4678" w:leader="none"/>
          <w:tab w:val="right" w:pos="11340" w:leader="none"/>
        </w:tabs>
        <w:rPr/>
      </w:pPr>
      <w:r>
        <w:rPr>
          <w:sz w:val="16"/>
        </w:rPr>
        <w:tab/>
        <w:t xml:space="preserve">             </w:t>
      </w:r>
      <w:r>
        <w:rPr>
          <w:rFonts w:cs="Arial" w:ascii="Arial" w:hAnsi="Arial"/>
          <w:sz w:val="16"/>
        </w:rPr>
        <w:t>MARCA</w:t>
      </w:r>
      <w:r>
        <w:rPr>
          <w:sz w:val="16"/>
        </w:rPr>
        <w:tab/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rPr/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 xml:space="preserve">DA BOLLO 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DA € 16.00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5529" w:leader="none"/>
          <w:tab w:val="righ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l Signor Presidente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5529" w:leader="none"/>
          <w:tab w:val="right" w:pos="11340" w:leader="none"/>
        </w:tabs>
        <w:rPr/>
      </w:pPr>
      <w:r>
        <w:rPr>
          <w:rFonts w:cs="Arial" w:ascii="Arial" w:hAnsi="Arial"/>
        </w:rPr>
        <w:tab/>
        <w:tab/>
        <w:tab/>
        <w:tab/>
        <w:t>del Consiglio dell'Ordine degli Architetti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5529" w:leader="none"/>
          <w:tab w:val="righ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ianificatori, Paesaggisti e Conservatori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5529" w:leader="none"/>
          <w:tab w:val="right" w:pos="113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ab/>
        <w:tab/>
        <w:tab/>
        <w:t>della provincia di Ancona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/la sottoscritto/a.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(cognome e nome)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rPr/>
      </w:pPr>
      <w:r>
        <w:rPr>
          <w:rFonts w:cs="Arial" w:ascii="Arial" w:hAnsi="Arial"/>
        </w:rPr>
        <w:t>codice fiscale</w:t>
      </w:r>
      <w:r>
        <w:rPr>
          <w:rFonts w:cs="Arial" w:ascii="Arial" w:hAnsi="Arial"/>
          <w:sz w:val="18"/>
        </w:rPr>
        <w:t xml:space="preserve">      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spacing w:lineRule="auto" w:line="360"/>
        <w:jc w:val="both"/>
        <w:rPr/>
      </w:pPr>
      <w:r>
        <w:rPr>
          <w:rFonts w:cs="Arial" w:ascii="Arial" w:hAnsi="Arial"/>
        </w:rPr>
        <w:t>Essendo iscritto presso l'Ordine degli Architetti di _____________________________sez.___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ettore__________________________________ dal _________________, 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vendo trasferito la propria residenza anagrafica nella provincia di Anco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vendo trasferito il proprio domicilio professionale nella provincia di Ancona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IEDE 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 essere iscritto/a nell'Albo Professionale di codesto Ordine.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rPr/>
      </w:pPr>
      <w:r>
        <w:rPr>
          <w:rFonts w:cs="Arial" w:ascii="Arial" w:hAnsi="Arial"/>
        </w:rPr>
        <w:t>A tal fine - ai sensi e per gli effetti di cui all'art.2 della legge n.15/1968 e successive modificazioni ed integrazioni e sotto la propria personale responsabilità</w:t>
      </w:r>
      <w:r>
        <w:rPr>
          <w:rFonts w:cs="Arial" w:ascii="Arial" w:hAnsi="Arial"/>
          <w:sz w:val="18"/>
        </w:rPr>
        <w:t xml:space="preserve"> - 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/a a ______________________________(prov._______) il____________________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residente nel Comune di ___________________ C.A.P. __________ 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 n° civico _____ tel._____________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spacing w:lineRule="auto" w:line="360"/>
        <w:ind w:firstLine="285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/a _________________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il pieno godimento dei diritti Civili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spacing w:lineRule="auto" w:line="360"/>
        <w:jc w:val="both"/>
        <w:rPr/>
      </w:pPr>
      <w:r>
        <w:rPr>
          <w:rFonts w:cs="Arial" w:ascii="Arial" w:hAnsi="Arial"/>
        </w:rPr>
        <w:t>Di aver conseguito la laurea in Architettura presso l'Università di _________________ ______________</w:t>
        <w:br/>
        <w:t>il _________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spacing w:lineRule="auto" w:line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l'abilitazione all'esercizio della professione, a seguito 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di superamento del relativo Esame di Stato conseguito il ___/___/_____sess.__ presso l'Università    di_______________________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ind w:firstLine="285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</w:t>
        <w:tab/>
        <w:tab/>
        <w:tab/>
        <w:t>_____________________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/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(data)</w:t>
        <w:tab/>
        <w:tab/>
        <w:tab/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18"/>
        </w:rPr>
        <w:t xml:space="preserve">(firma per esteso e leggibile)   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/>
      </w:pPr>
      <w:r>
        <w:rPr>
          <w:rFonts w:cs="Arial" w:ascii="Arial" w:hAnsi="Arial"/>
          <w:u w:val="single"/>
        </w:rPr>
        <w:t>Allegati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ind w:right="-28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ind w:right="-28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EDA NOTIZIE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68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44" w:leader="none"/>
          <w:tab w:val="left" w:pos="6804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_______________________________________________________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86" w:leader="none"/>
          <w:tab w:val="left" w:pos="6804" w:leader="none"/>
          <w:tab w:val="left" w:pos="7371" w:leader="none"/>
        </w:tabs>
        <w:ind w:left="283" w:hanging="28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44" w:leader="none"/>
          <w:tab w:val="left" w:pos="6804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86" w:leader="none"/>
          <w:tab w:val="left" w:pos="6804" w:leader="none"/>
          <w:tab w:val="left" w:pos="7371" w:leader="none"/>
        </w:tabs>
        <w:ind w:left="283" w:hanging="28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44" w:leader="none"/>
          <w:tab w:val="left" w:pos="6804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DI NASCITA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86" w:leader="none"/>
          <w:tab w:val="left" w:pos="6804" w:leader="none"/>
          <w:tab w:val="left" w:pos="7371" w:leader="none"/>
        </w:tabs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44" w:leader="none"/>
          <w:tab w:val="left" w:pos="6804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NASCITA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86" w:leader="none"/>
          <w:tab w:val="left" w:pos="6804" w:leader="none"/>
          <w:tab w:val="left" w:pos="7371" w:leader="none"/>
        </w:tabs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544" w:leader="none"/>
          <w:tab w:val="left" w:pos="6804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544" w:leader="none"/>
          <w:tab w:val="left" w:pos="7371" w:leader="none"/>
        </w:tabs>
        <w:ind w:left="283" w:hanging="28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A.P.  RESIDENZA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7371" w:leader="none"/>
        </w:tabs>
        <w:ind w:left="283" w:hanging="28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À DI RESIDENZA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7371" w:leader="none"/>
        </w:tabs>
        <w:ind w:left="283" w:hanging="28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I RESIDENZA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7371" w:leader="none"/>
        </w:tabs>
        <w:ind w:left="283" w:hanging="28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DELLA RESIDENZA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7371" w:leader="none"/>
        </w:tabs>
        <w:ind w:left="283" w:hanging="28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A.P. STUDIO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7371" w:leader="none"/>
        </w:tabs>
        <w:ind w:left="283" w:hanging="28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À SEDE STUDIO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7371" w:leader="none"/>
        </w:tabs>
        <w:ind w:left="283" w:hanging="28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SEDE STUDIO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7371" w:leader="none"/>
        </w:tabs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  <w:tab w:val="left" w:pos="7371" w:leader="none"/>
        </w:tabs>
        <w:rPr/>
      </w:pPr>
      <w:r>
        <w:rPr>
          <w:rFonts w:cs="Calibri" w:ascii="Calibri" w:hAnsi="Calibri"/>
          <w:sz w:val="22"/>
          <w:szCs w:val="22"/>
        </w:rPr>
        <w:t>TEL. STUDIO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7371" w:leader="none"/>
        </w:tabs>
        <w:ind w:left="283" w:hanging="28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 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  <w:tab w:val="left" w:pos="737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  <w:tab w:val="left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_________________________</w:t>
      </w:r>
    </w:p>
    <w:p>
      <w:pPr>
        <w:pStyle w:val="Paragrafoelenco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9340</wp:posOffset>
                </wp:positionH>
                <wp:positionV relativeFrom="paragraph">
                  <wp:posOffset>15875</wp:posOffset>
                </wp:positionV>
                <wp:extent cx="10985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pt;margin-top:1.25pt;width:8.6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.E.C.___________________________________________         chiede l’attivazione gratuita all’Ordine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À E DATA DI LAUREA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28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À E DATA DI ABILITAZIONE 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28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 DI ATTIVITA’(*) 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28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ALIZZAZIONI/ ALBI (**) 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28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aso di iscrizioni preceden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28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À DI PRIMA ISCRIZIONE 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ind w:left="283" w:hanging="28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DI PRIMA ISCRIZIONE _____________________________MATRICOLA_______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8280" w:leader="none"/>
          <w:tab w:val="left" w:pos="9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4005</wp:posOffset>
                </wp:positionH>
                <wp:positionV relativeFrom="paragraph">
                  <wp:posOffset>22225</wp:posOffset>
                </wp:positionV>
                <wp:extent cx="10985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15pt;margin-top:1.75pt;width:8.6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9355</wp:posOffset>
                </wp:positionH>
                <wp:positionV relativeFrom="paragraph">
                  <wp:posOffset>22225</wp:posOffset>
                </wp:positionV>
                <wp:extent cx="10985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5pt;margin-top:1.75pt;width:8.6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Autorizzo la diffusio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(Amm.ni/Enti, committenti, colleghi)</w:t>
      </w:r>
      <w:r>
        <w:rPr>
          <w:rFonts w:cs="Calibri" w:ascii="Calibri" w:hAnsi="Calibri"/>
          <w:sz w:val="22"/>
          <w:szCs w:val="22"/>
        </w:rPr>
        <w:t xml:space="preserve"> dell’indirizzo di posta elettronica</w:t>
        <w:tab/>
        <w:t>SI</w:t>
        <w:tab/>
        <w:t>NO</w:t>
      </w:r>
    </w:p>
    <w:p>
      <w:pPr>
        <w:pStyle w:val="Normal"/>
        <w:tabs>
          <w:tab w:val="clear" w:pos="708"/>
          <w:tab w:val="left" w:pos="3686" w:leader="none"/>
          <w:tab w:val="left" w:pos="8280" w:leader="none"/>
          <w:tab w:val="left" w:pos="9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8280" w:leader="none"/>
          <w:tab w:val="left" w:pos="9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4005</wp:posOffset>
                </wp:positionH>
                <wp:positionV relativeFrom="paragraph">
                  <wp:posOffset>23495</wp:posOffset>
                </wp:positionV>
                <wp:extent cx="109855" cy="1384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15pt;margin-top:1.85pt;width:8.6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9355</wp:posOffset>
                </wp:positionH>
                <wp:positionV relativeFrom="paragraph">
                  <wp:posOffset>23495</wp:posOffset>
                </wp:positionV>
                <wp:extent cx="109855" cy="1384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5pt;margin-top:1.85pt;width:8.6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Autorizzo la diffusion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(Amm.ni/Enti, committenti, colleghi)</w:t>
      </w:r>
      <w:r>
        <w:rPr>
          <w:rFonts w:cs="Calibri" w:ascii="Calibri" w:hAnsi="Calibri"/>
          <w:sz w:val="22"/>
          <w:szCs w:val="22"/>
        </w:rPr>
        <w:t xml:space="preserve"> del numero di cellulare</w:t>
        <w:tab/>
        <w:t>SI</w:t>
        <w:tab/>
        <w:t>NO</w:t>
      </w:r>
    </w:p>
    <w:p>
      <w:pPr>
        <w:pStyle w:val="Normal"/>
        <w:tabs>
          <w:tab w:val="clear" w:pos="708"/>
          <w:tab w:val="left" w:pos="3686" w:leader="none"/>
          <w:tab w:val="left" w:pos="6120" w:leader="none"/>
          <w:tab w:val="left" w:pos="8280" w:leader="none"/>
          <w:tab w:val="left" w:pos="9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3686" w:leader="none"/>
          <w:tab w:val="left" w:pos="6120" w:leader="none"/>
          <w:tab w:val="left" w:pos="8280" w:leader="none"/>
          <w:tab w:val="left" w:pos="9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6237" w:leader="none"/>
          <w:tab w:val="left" w:pos="8280" w:leader="none"/>
          <w:tab w:val="left" w:pos="95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IRMA _____________________________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B.: Ogni iscritto è tenuto a comunicare, in base all’art. 45 delle norme deontologiche, ogni successiva variazione di dati tramite la modulistica pubblicata sul sito o disponibile presso la segreteria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TIPI DI ATTIVITA’ </w:t>
      </w:r>
      <w:r>
        <w:rPr>
          <w:rFonts w:cs="Calibri" w:ascii="Calibri" w:hAnsi="Calibri"/>
          <w:b/>
          <w:sz w:val="22"/>
          <w:szCs w:val="22"/>
        </w:rPr>
        <w:t>(*)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11" w:leader="none"/>
          <w:tab w:val="left" w:pos="467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BERO PROFESSIONISTA IN FORMA SINGOL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LIBERO PROFESSIONISTA IN FORMA ASSOCIAT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CENTE DI SCUOLA SECONDARI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CENTE PRECARIO DI SCUOLA SECONDARIA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CENTE UNIVERSITARIO ORDINARIO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CENTE UNIVERSITARIO ASSOCIA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ICERCATORE UNIVERSITAR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CENTE UNIVERSITARIO A TEMPO PIE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IPENDENTE DI ENTE PUBBLICO TERRITORIA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IPENDENTE DI ENTE STATA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IPENDENTE DI ENTE PARA PUBBLI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IPENDENTE DI COOPERATIVA O CONSORZI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IPENDENTE DI SOCIETA’ O IMPRE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IPENDENTE DI STUDIO PROFESSIONA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ITOLARE DI SOCIETA’ O IMPRES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NTITOLARE DI SOCIETA’ O IMPRESA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ind w:firstLine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Calibri" w:ascii="Calibri" w:hAnsi="Calibri"/>
          <w:sz w:val="22"/>
          <w:szCs w:val="22"/>
          <w:u w:val="single"/>
        </w:rPr>
        <w:t>Nei casi dalla "C" alla "P" specificar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DI LAVORO _____________________________città____________________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               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TELEFONICO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ARICO               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ind w:firstLine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rPr/>
      </w:pPr>
      <w:r>
        <w:rPr>
          <w:rFonts w:cs="Calibri" w:ascii="Calibri" w:hAnsi="Calibri"/>
          <w:b/>
          <w:i/>
          <w:sz w:val="22"/>
          <w:szCs w:val="22"/>
        </w:rPr>
        <w:t>SPECIALIZZAZIONI/ ALB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**)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O ORDINE INGEGNERI AN (specificare data e matricol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rPr/>
      </w:pPr>
      <w:r>
        <w:rPr>
          <w:rFonts w:cs="Calibri" w:ascii="Calibri" w:hAnsi="Calibri"/>
          <w:sz w:val="22"/>
          <w:szCs w:val="22"/>
        </w:rPr>
        <w:t>ALBO PER COLLAUDI STATICI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O PER PERITI TECNICI DI TRIBUN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BO AUTORIZZAZIONI NULLA OSTA PREVENZIONE INCEND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I ALBI SPECIALISTICI/ABILITANTI: sicurezza nei cantieri, acustica, certificazione energetica...(specifica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111" w:leader="none"/>
          <w:tab w:val="left" w:pos="4678" w:leader="none"/>
          <w:tab w:val="right" w:pos="113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(specificare)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cona.architetti.plugandpay.it/" TargetMode="External"/><Relationship Id="rId3" Type="http://schemas.openxmlformats.org/officeDocument/2006/relationships/hyperlink" Target="mailto:segreteria@architettiancona.org" TargetMode="External"/><Relationship Id="rId4" Type="http://schemas.openxmlformats.org/officeDocument/2006/relationships/hyperlink" Target="https://ancona.architetti.plugandpay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32:00Z</dcterms:created>
  <dc:creator>Ordine Architetti</dc:creator>
  <dc:description/>
  <cp:keywords/>
  <dc:language>en-US</dc:language>
  <cp:lastModifiedBy>Account Microsoft</cp:lastModifiedBy>
  <dcterms:modified xsi:type="dcterms:W3CDTF">2024-06-17T09:04:00Z</dcterms:modified>
  <cp:revision>4</cp:revision>
  <dc:subject/>
  <dc:title/>
</cp:coreProperties>
</file>